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BAŞVURU BİLGİLERİ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9"/>
        <w:gridCol w:w="1985"/>
        <w:gridCol w:w="2126"/>
        <w:gridCol w:w="2882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ür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li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017047869"/>
            <w:bookmarkStart w:id="1" w:name="__Fieldmark__0_1017047869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siz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017047869"/>
            <w:bookmarkStart w:id="3" w:name="__Fieldmark__1_1017047869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mek Burs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017047869"/>
            <w:bookmarkStart w:id="5" w:name="__Fieldmark__2_1017047869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ısmi Zamanlı Çalışma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017047869"/>
            <w:bookmarkStart w:id="7" w:name="__Fieldmark__3_1017047869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İŞİSEL BİLGİLER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8"/>
        <w:gridCol w:w="4678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umaras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ve Tarih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.. /…../…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ÖĞREN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Meslek Yüksekoku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SOSYO-EKONOMİK DURUM BİLGİLERİ</w:t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-Bab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erabe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017047869"/>
            <w:bookmarkStart w:id="9" w:name="__Fieldmark__4_1017047869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ğ ve Ayr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017047869"/>
            <w:bookmarkStart w:id="11" w:name="__Fieldmark__5_1017047869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ne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017047869"/>
            <w:bookmarkStart w:id="13" w:name="__Fieldmark__6_1017047869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017047869"/>
            <w:bookmarkStart w:id="15" w:name="__Fieldmark__7_1017047869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e ve 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017047869"/>
            <w:bookmarkStart w:id="17" w:name="__Fieldmark__8_1017047869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 (Kendiniz Hariç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017047869"/>
            <w:bookmarkStart w:id="19" w:name="__Fieldmark__9_1017047869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017047869"/>
            <w:bookmarkStart w:id="21" w:name="__Fieldmark__10_1017047869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3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017047869"/>
            <w:bookmarkStart w:id="23" w:name="__Fieldmark__11_1017047869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017047869"/>
            <w:bookmarkStart w:id="25" w:name="__Fieldmark__12_1017047869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5 ve üzer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017047869"/>
            <w:bookmarkStart w:id="27" w:name="__Fieldmark__13_1017047869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Gelir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TL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 Mesleği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017047869"/>
            <w:bookmarkStart w:id="29" w:name="__Fieldmark__14_1017047869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017047869"/>
            <w:bookmarkStart w:id="31" w:name="__Fieldmark__15_1017047869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1017047869"/>
            <w:bookmarkStart w:id="33" w:name="__Fieldmark__16_1017047869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1017047869"/>
            <w:bookmarkStart w:id="35" w:name="__Fieldmark__17_1017047869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1017047869"/>
            <w:bookmarkStart w:id="37" w:name="__Fieldmark__18_1017047869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Mesleğ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1017047869"/>
            <w:bookmarkStart w:id="39" w:name="__Fieldmark__19_1017047869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1017047869"/>
            <w:bookmarkStart w:id="41" w:name="__Fieldmark__20_1017047869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1017047869"/>
            <w:bookmarkStart w:id="43" w:name="__Fieldmark__21_1017047869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1017047869"/>
            <w:bookmarkStart w:id="45" w:name="__Fieldmark__22_1017047869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1017047869"/>
            <w:bookmarkStart w:id="47" w:name="__Fieldmark__23_1017047869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i Evi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1017047869"/>
            <w:bookmarkStart w:id="49" w:name="__Fieldmark__24_1017047869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1017047869"/>
            <w:bookmarkStart w:id="51" w:name="__Fieldmark__25_1017047869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Lojman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1017047869"/>
            <w:bookmarkStart w:id="53" w:name="__Fieldmark__26_1017047869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Diğer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Konaklam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1017047869"/>
            <w:bookmarkStart w:id="55" w:name="__Fieldmark__27_1017047869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Özel Yur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1017047869"/>
            <w:bookmarkStart w:id="57" w:name="__Fieldmark__28_1017047869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1017047869"/>
            <w:bookmarkStart w:id="59" w:name="__Fieldmark__29_1017047869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ize Ai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1017047869"/>
            <w:bookmarkStart w:id="61" w:name="__Fieldmark__30_1017047869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kraba Yanı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1017047869"/>
            <w:bookmarkStart w:id="63" w:name="__Fieldmark__31_1017047869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Burs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s Alm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1017047869"/>
            <w:bookmarkStart w:id="65" w:name="__Fieldmark__32_1017047869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urs Al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1017047869"/>
            <w:bookmarkStart w:id="67" w:name="__Fieldmark__33_1017047869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ınan Burs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İş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ıyor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1017047869"/>
            <w:bookmarkStart w:id="69" w:name="__Fieldmark__34_1017047869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Çalışmıyor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1017047869"/>
            <w:bookmarkStart w:id="71" w:name="__Fieldmark__35_1017047869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İZİ TANIYAN VE HAKKINIZDA BİLGİ VEREBİLECEK İKİ KİŞİ YAZINIZ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409"/>
        <w:gridCol w:w="1134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ZEL BİR DURUMUNUZ VARSA BELİRTİNİZ (ENGEL, ŞEHİT, GAZİ YAKINI VB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LETİŞ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-Öğrencinin Sosyo-Ekonomik Durum Bilgileri” kısmında sadece ilgili kutucuğa (x) işareti koyunuz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 yemek bursu için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                                  </w:t>
    </w:r>
    <w:r>
      <w:rPr/>
      <w:t>FORM-SKS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BURS-KREDİ-BARINMA VE İSTİHDAM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25:00Z</dcterms:created>
  <dc:creator>*</dc:creator>
  <dc:description/>
  <dc:language>en-US</dc:language>
  <cp:lastModifiedBy>kku050617</cp:lastModifiedBy>
  <cp:lastPrinted>2020-11-02T10:30:00Z</cp:lastPrinted>
  <dcterms:modified xsi:type="dcterms:W3CDTF">2022-09-19T07:25:00Z</dcterms:modified>
  <cp:revision>2</cp:revision>
  <dc:subject/>
  <dc:title>Bu formata:</dc:title>
</cp:coreProperties>
</file>